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3244850" cy="622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5"/>
                              <w:gridCol w:w="255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anç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-Le langage 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-Lecture écri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itté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éd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 – Etude de la langue franç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ocabu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Gramm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Orthogra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89.8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5"/>
                        <w:gridCol w:w="255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ançai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-Le langage ora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-Lecture écriture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ctur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ittérature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édaction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 – Etude de la langue française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ocabulaire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Grammaire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Orthographe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</w:rPr>
        <w:t>Cycle des apprentissages fondamentau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1"/>
      </w:tblGrid>
      <w:tr>
        <w:trPr>
          <w:trHeight w:val="56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ngue vivante  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40005</wp:posOffset>
                </wp:positionV>
                <wp:extent cx="2971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ycl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5pt;margin-top:3.15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ycl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480"/>
      </w:tblGrid>
      <w:tr>
        <w:trPr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s</w:t>
            </w:r>
          </w:p>
        </w:tc>
      </w:tr>
      <w:tr>
        <w:trPr>
          <w:trHeight w:val="164" w:hRule="atLeast"/>
          <w:cantSplit w:val="true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bres et calcu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tivité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éométri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ndeurs et mesur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sation et gestion des donnée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oupe UDG – R.Rembert – Académie de Strasbour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62605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2272"/>
                            </w:tblGrid>
                            <w:tr>
                              <w:trPr/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écouverte du mon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1-se repérer dans le temps et l’esp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2- découvrir le monde du vivant de la matière et des obje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97.9pt;mso-wrap-distance-left:7.05pt;mso-wrap-distance-right:0pt;mso-wrap-distance-top:0pt;mso-wrap-distance-bottom:0pt;margin-top:0.1pt;mso-position-vertical-relative:text;margin-left:5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2272"/>
                      </w:tblGrid>
                      <w:tr>
                        <w:trPr/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ouverte du monde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1-se repérer dans le temps et l’esp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2- découvrir le monde du vivant de la matière et des obj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062605" cy="3328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  <w:gridCol w:w="39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ulture human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atiques artistiques et histoire des 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rts visuels et Education mus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istoire des 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istoire Géographie Instruction Civ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262.1pt;mso-wrap-distance-left:7.05pt;mso-wrap-distance-right:0pt;mso-wrap-distance-top:0pt;mso-wrap-distance-bottom:0pt;margin-top:-0.95pt;mso-position-vertical-relative:text;margin-left:5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  <w:gridCol w:w="39"/>
                        <w:gridCol w:w="2233"/>
                      </w:tblGrid>
                      <w:tr>
                        <w:trPr/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lture human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atiques artistiques et histoire des 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ts visuels et Education musical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istoire des 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istoire Géographie Instruction Civique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ab/>
        <w:tab/>
      </w:r>
      <w:r>
        <w:rPr/>
        <w:t>Programmes 2008</w:t>
      </w:r>
    </w:p>
    <w:sectPr>
      <w:type w:val="nextPage"/>
      <w:pgSz w:orient="landscape" w:w="16838" w:h="11906"/>
      <w:pgMar w:left="567" w:right="567" w:gutter="0" w:header="0" w:top="454" w:footer="0" w:bottom="227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2:00Z</dcterms:created>
  <dc:creator>ordinateur</dc:creator>
  <dc:description/>
  <cp:keywords/>
  <dc:language>en-US</dc:language>
  <cp:lastModifiedBy>Camenisch</cp:lastModifiedBy>
  <cp:lastPrinted>2006-12-03T21:56:00Z</cp:lastPrinted>
  <dcterms:modified xsi:type="dcterms:W3CDTF">2013-12-01T09:43:00Z</dcterms:modified>
  <cp:revision>4</cp:revision>
  <dc:subject/>
  <dc:title>Langage au cœur des apprentissages</dc:title>
</cp:coreProperties>
</file>