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5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ISTE DE RÉFÉRENCE DES OUVRAGES DE LITTÉRATURE DE JEUNESSE POUR LE CYCLE 2 2007*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Positionnée à côté du titre, la lettre</w:t>
      </w:r>
      <w:r>
        <w:rPr>
          <w:rFonts w:cs="Arial" w:ascii="Arial" w:hAnsi="Arial"/>
          <w:b/>
          <w:sz w:val="28"/>
        </w:rPr>
        <w:t xml:space="preserve"> P </w:t>
      </w:r>
      <w:r>
        <w:rPr>
          <w:rFonts w:cs="Arial" w:ascii="Arial" w:hAnsi="Arial"/>
          <w:sz w:val="28"/>
        </w:rPr>
        <w:t xml:space="preserve">désigne les œuvres patrimoniales et la lettre </w:t>
      </w:r>
      <w:r>
        <w:rPr>
          <w:rFonts w:cs="Arial" w:ascii="Arial" w:hAnsi="Arial"/>
          <w:b/>
          <w:sz w:val="28"/>
        </w:rPr>
        <w:t>C</w:t>
      </w:r>
      <w:r>
        <w:rPr>
          <w:rFonts w:cs="Arial" w:ascii="Arial" w:hAnsi="Arial"/>
          <w:sz w:val="28"/>
        </w:rPr>
        <w:t xml:space="preserve"> les classique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BUM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40" w:type="dxa"/>
        <w:jc w:val="left"/>
        <w:tblInd w:w="-7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0"/>
        <w:gridCol w:w="4140"/>
        <w:gridCol w:w="2160"/>
        <w:gridCol w:w="1800"/>
      </w:tblGrid>
      <w:tr>
        <w:trPr/>
        <w:tc>
          <w:tcPr>
            <w:tcW w:w="10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bums sans texte 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eur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tr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Éditeurs </w:t>
            </w:r>
            <w:r>
              <w:rPr>
                <w:rFonts w:cs="Arial" w:ascii="Arial" w:hAnsi="Arial"/>
                <w:b/>
                <w:sz w:val="20"/>
              </w:rPr>
              <w:t>*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 de difficulté de lectur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, Mitsumasa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e jour-là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L’école des loisirs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yai, Istva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om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rconflex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ake, Quenti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ow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im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uillard, Ann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vieille dame et les souri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uil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vreau, François &amp; Quentric, Laurann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e du chat qui pêch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 Textuair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prie, Katie &amp; Louchard, Antoni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t un mond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erry Magnie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llopé, Antoin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p noi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sterma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o, Angela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 petit marchand des ru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ue du mond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riguez, Béatric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voleur de poul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rement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ant, Stéphane &amp; Sidoli, Alic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h 3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ù sont les enfants ?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ong-Khing, Thé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course au gâteau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rement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sner, David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monde englouti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irconflex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Autres albums</w:t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eur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tr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Éditeurs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 de difficulté de lectur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i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doudou des camions-poubell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hierry Magnie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</w:rPr>
              <w:t>Bachelet, Gill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 chat le plus bête du mond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uil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nermann, Hele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grand courage du Petit Babaji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Bay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onian, Jean-Baptist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croisière de Rouletapir, le petit détectiv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sset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Battut, Éric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secret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dier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bey, Kidi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quoi je ne suis pas sur la photo ?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cef-clé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 Kemoun, Hubert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urbill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chonnier, Henriett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monstre poilu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im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jon, Claud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brouille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oy, Armelle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œuf de Rostude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y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ud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 a volé la camionnette d’Ahmed ?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rma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own, Ke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chapeau de l’épouvantai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im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own, Ruth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apau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im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owne, Anthony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ut chang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léidoscop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el, Christia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 que mangent les maîtress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Êtr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nting, Èv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i, vole !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ros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rningham, Joh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in de nuit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ammarion-Père Casto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urch, Caroline-Jayn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ne petite oie pas si bêt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in Michel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e, Babett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’ai un problème avec ma mèr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im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mont, Mari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Michk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ammarion-Père Casto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entin, Philipp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Afrique de Zigoma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nette, Jean-Luc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oyote mauve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te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rgeon, Rémi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sible mais vrai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go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owther, Kitty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ritch, scratch, dip, clapote !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, Françoi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-elle Estelle ?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  <w:r>
              <w:rPr>
                <w:rFonts w:cs="Arial" w:ascii="Arial" w:hAnsi="Arial"/>
                <w:color w:val="000000"/>
                <w:sz w:val="18"/>
              </w:rPr>
              <w:t>ø</w:t>
            </w:r>
            <w:r>
              <w:rPr>
                <w:rFonts w:cs="Arial" w:ascii="Arial" w:hAnsi="Arial"/>
                <w:color w:val="000000"/>
                <w:sz w:val="20"/>
              </w:rPr>
              <w:t>tu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 Brunhoff, Jea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Histoire de Babar : le petit éléphant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chette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 Lestrade, Agnè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parapluie de Madame Hô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an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 Pennart, Geoffroy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èzmô la sorcièr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léidoscop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dieu, Thierry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ticle 309 du code pénal des jardin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uil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ye, Pierr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a grosse faim du petit bonhomme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dier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naldson, Julia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uffal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im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uzou, Olivier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jo la Mâch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Éditions du Rouergu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mas, Philipp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petite géant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lbruch, Wolf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grande questio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Êtr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st, Jonatha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psy et l’homme du cana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uil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e, Cornelia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mystérieux chevalier sans nom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y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y, Michel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loup Noë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idelbach, Nikolau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 livre pour Éli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uil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hler, Franz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s trois vœux de Barbar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joie de lir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ber-Kono, Aïo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grand poisso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Éditions du Rouergu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son, Brien D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voyage d’Henry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terma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son, Crockett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La plage magiqu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urbill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nas, Ann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ibert et Romual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an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llogg, Steve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têtard mystérieux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mura, Ke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 têtard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rement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mura, Yuichi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scul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dier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ngue-Epanya, Christia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taxi-brousse de papa Dio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ros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warsky, Didier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deux maison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dier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shner, Tony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undiba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aronne, Charlott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uc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dier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Thanh, Taï-Marc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bayag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utier-Languereau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caye, Olga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éo Corbeau et Gaspard Renar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gendre François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rtiers d’orang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ierry Magnie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onni, Leo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édéric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ufan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u-poule !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léidoscop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lte, Marcu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chapeau : et c’est toujours la même histoir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ros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pomé, Frédéric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rateri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léidoscop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c Donnell, Patrick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 petit coin de paradi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dition du Panam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c Naughton, Coli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h là là !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im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s, Alai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 culott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üller, Jörg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livre dans le livre dans le livr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vres du dragon d’o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dja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n bleu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umann-Villemin, Christin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rendez-vous de la petite souri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léidoscop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ac, Carl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nstre ne me mange pas !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e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lm, Anna-Kari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s léopards des neig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  <w:r>
              <w:rPr>
                <w:rFonts w:cs="Arial" w:ascii="Arial" w:hAnsi="Arial"/>
                <w:color w:val="000000"/>
                <w:sz w:val="18"/>
              </w:rPr>
              <w:t>ø</w:t>
            </w:r>
            <w:r>
              <w:rPr>
                <w:rFonts w:cs="Arial" w:ascii="Arial" w:hAnsi="Arial"/>
                <w:color w:val="000000"/>
                <w:sz w:val="20"/>
              </w:rPr>
              <w:t>tu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f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belle lisse poire du prince de Motordu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im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son, Zaza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utr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léidoscop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quemal, Michel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 miel ma douceu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dier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mmaux, Yva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 nuit, un chat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nti, Claud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ilél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o, Sirish &amp; Wolf, Gita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ns le noi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rbill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scal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ussin noi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stel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ynolds, Peter Hamilto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 bon point pour Zo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an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ari, Gianni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el cafouillage !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aléidoscop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ger, Marie-Sabin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petit roi de Rêvoli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bacan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, Tony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garçon qui criait « Au loup ! 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im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tto, Thoma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 flocon d’amou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tes sud junio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ak, Mauric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- Max et les Maximonstr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erstein, Shel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arbre généreux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éon, Jean-Pierr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ci est un poème qui guérit les poisson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e du mond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s, Peter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dlenk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sset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tareff, Grégoir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lou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pault, Ré &amp; Soupault, Philipp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agon bleu, dragon jaun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ammarion-Père Casto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ig, William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rek !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in Michel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iner, Jörg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île aux lapin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jad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venson, Jam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 jour affreux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jima, Keizaburo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rêve de renar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uron, Pierr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dernier voyage de Félicie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ivernes édition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vizas, Eugèn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s trois petits loups et le grand méchant cocho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y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gerer, Tomi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Le géant de Zérald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ckx, Catharina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o panach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 Allsburg, Chri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éal expres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 Oudheusden, Pieter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 ombre et moi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Éditions du Rouergu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salo-Villaneau, Rose-Mari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ois petits morceaux de nuit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in Michel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ugelade Anaï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déjeuner de la petite ogress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ncent, Gabriell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Ernest et Célestine ont perdu Siméo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terma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echter, Philip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À deux c’est tellement mieux !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an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lis, Jeann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promess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im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sdorf, Ann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jub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léidoscop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</w:rPr>
              <w:t>Yumoto, Kazumi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s patins à glac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rement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NDES DESSINÉ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40" w:type="dxa"/>
        <w:jc w:val="left"/>
        <w:tblInd w:w="-7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0"/>
        <w:gridCol w:w="4140"/>
        <w:gridCol w:w="2160"/>
        <w:gridCol w:w="180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eur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tr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diteu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 de difficulté de lectur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lly, Pierre – Fraipont, Célin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t Poilu « la Sirène gourmande » (volume 1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pui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rgeau, Vincent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fils du pirat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uil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vo, Émil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cle d’or et les sept ours nain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uil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ggs, Raymond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bonhomme de neig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sset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lock, Mik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res et nounour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mbo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cault, Cécil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diable et les trois cheveux d’o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cour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gruel, Yan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z, Gys, Khan au pays du vent, « Le monstre de feu », (volume2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cour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Derib &amp; Job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kari, « Yakari et Nanabozo », (volume 4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Lomb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uaide, Sophi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Papooses, « Du rififi dans la prairie », (volume 6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rma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tz, Bruno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isette la taupe, « Rapidissimo », (volume1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rma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Long, Guillaum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ming poule mouillé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a joie de lir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ani, Brigitt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Blaireau et Madame Renarde, « La rencontre » (volume 1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gau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van, Jean-David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er l’hipp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lcour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ret, Delphin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i le loup et les chocos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erry Magnie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yo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- Schtroumpferi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lomb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, Laurent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o, le petit samouraï, (volume1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ba, Jea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 </w:t>
            </w:r>
            <w:r>
              <w:rPr>
                <w:rFonts w:cs="Arial" w:ascii="Arial" w:hAnsi="Arial"/>
                <w:sz w:val="20"/>
              </w:rPr>
              <w:t>- Boule et Bill, (volume 1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pui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l, Nicola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tigre bleu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a joie de lir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ttler, Jérôm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-cache au bout du mond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joie de lir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bosco, Tom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dessert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a joie de lir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ub’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veux pas oublier mon chat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x Milo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720" w:right="-64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ES ET FABL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40" w:type="dxa"/>
        <w:jc w:val="left"/>
        <w:tblInd w:w="-7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0"/>
        <w:gridCol w:w="4140"/>
        <w:gridCol w:w="2160"/>
        <w:gridCol w:w="180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eur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tr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diteu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veau de difficulté de lecture 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La soupe au caillou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- Jack et le haricot magiqu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ersen, Hans-Christia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- Poucett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ersen, Hans-Christia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Le vilain petit canar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ersen, Hans-Christia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- Les habits neufs de l’empereu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ron-Martin, Agnè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s trois grains de riz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ammarion-Père Casto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wiche, Jihad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mar et Latif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ndi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 Boel, Anne-Catherin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fara : un conte populaire africai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a Fontaine, Jea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– Fables (sélection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Ségur, Comtess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- La forêt des lila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uil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ès, Vincent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goutte de mie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boque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b, Mohamed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histoire du chat qui boud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in Michel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dida, Jean-Jacques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oiseau de vérit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dier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imm, Jacob &amp; Grimm, Wilhelm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Blanche-Neig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imm, Jacob &amp; Grimm, Wilhelm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- Le loup et les sept chevreaux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imm, Jacob &amp; Grimm, Wilhelm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- Le prince Grenouill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imm, Jacob &amp; Grimm, Wilhelm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- Hansel et Grete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imm, Jacob &amp; Grimm, Wilhelm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La reine des abeill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sset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Gripari, Pierr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Le marchand de fessé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sset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novitch-Lair, Albena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 dragon de Cracovi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ammarion-Père Casto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cobs, Joseph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Les trois petits cochon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n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ce, Jam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 </w:t>
            </w:r>
            <w:r>
              <w:rPr>
                <w:rFonts w:cs="Arial" w:ascii="Arial" w:hAnsi="Arial"/>
                <w:sz w:val="20"/>
              </w:rPr>
              <w:t>- Le chat et le diabl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allimar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Craver, Jean-Loui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’Roa la vaillant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dier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gau, Muriel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u creux de la noisett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la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m, Hiawy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sorcière aux trois crapaud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im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rault, Charl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Les fé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rault, Charl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 </w:t>
            </w:r>
            <w:r>
              <w:rPr>
                <w:rFonts w:cs="Arial" w:ascii="Arial" w:hAnsi="Arial"/>
                <w:sz w:val="20"/>
              </w:rPr>
              <w:t>- Le petit chaperon roug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errault, Charl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Le chat bott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ÉSIE ET JEUX LANGAGIER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10440" w:type="dxa"/>
        <w:jc w:val="left"/>
        <w:tblInd w:w="-7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0"/>
        <w:gridCol w:w="4140"/>
        <w:gridCol w:w="2160"/>
        <w:gridCol w:w="1800"/>
      </w:tblGrid>
      <w:tr>
        <w:trPr/>
        <w:tc>
          <w:tcPr>
            <w:tcW w:w="10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TINES, ABÉCÉDAIRES ET JEUX LANGAGIERS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eur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tr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diteu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 de difficulté de lectur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udout, Ghislain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rêt des pas perdu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Éditions du Rouergu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tier, Ann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êve-moi une lettr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M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anpain, Jean-Pierr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‘histoire de Monsieur 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ierry Magnie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gvad, Éric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e, vite chère Marie !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ment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finières, Hervé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ré sal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ierry Magnie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uard, Paul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- Dans Pari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dier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jan, Jorg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ème à compter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ros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tereau, Ann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sons pour le hérisso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/>
        <w:tc>
          <w:tcPr>
            <w:tcW w:w="10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ÉSI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eur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tr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diteu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 de difficulté de lectur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gèse, Paul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s poches pleines de mot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 et Foc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udet, Alai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s mots des moi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nner à voi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tor, Michel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e du mond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zals, Thierry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petit cul tout blanc du lièvr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000000"/>
                <w:sz w:val="18"/>
              </w:rPr>
              <w:t>ø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tu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el, Paul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Dodoitzu et l’escargot alpinist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im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em, Michel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bres de grand vent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e Rocher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nos, Robert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- Poèm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ilbaud, Luc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i, Que, Quoi ?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abust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illevic, Eugèn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chos, disait-i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im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nry, Jean-Marie choix de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leut des poèmes : anthologie de poèmes minuscul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ue du mond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bès Edmond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ites poésies pour jours de pluie et de solei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im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an, Georg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crit sur la pag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allim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-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alineau, Jean-Hugues choix de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emiers poèmes pour toute ma vie : les plus beaux poèmes du XX</w:t>
            </w:r>
            <w:r>
              <w:rPr>
                <w:rFonts w:cs="Arial (W1);Arial" w:ascii="Arial (W1);Arial" w:hAnsi="Arial (W1);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siècle pour les enfants d’aujourd’hui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an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rge, Géo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 peut se trompe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e du mond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ys-Mazure, Colette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Je n’ai jamais dit à personne que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perluèt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vert, Jacqu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êche à la balein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allim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dy, André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endre au jardi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heyne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deler, Joël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hat de 20h 32 et autres poèm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 Rocher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tt, Daniel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donnaison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 Rocher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es, Alai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bestiaire des mots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yne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dieu, Jea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Tardieu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go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 de Vandel, Edward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Gloupi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Êtr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20" w:right="-64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MANS ET RÉCITS ILLUSTRÉ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40" w:type="dxa"/>
        <w:jc w:val="left"/>
        <w:tblInd w:w="-7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0"/>
        <w:gridCol w:w="3780"/>
        <w:gridCol w:w="2520"/>
        <w:gridCol w:w="180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eu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tr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diteu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 de difficulté de lecture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éras, Arnau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île aux pirat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xaga, Bernardo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la et les lion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La joie de lire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be, François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serpent à fenêtr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Flammarion-Père Casto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ou-Pellen, Evelyn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jongleur le plus maladroi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han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gess, Melvi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homme aux oiseaux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Gallim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bas, Jean-Françoi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père Tire-Bra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ierry Magnie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ssex, Jacqu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e et le chat sauvag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sset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l, Bernar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ng chat tigr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ket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hen-Scali, Sarah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uchemar à Noë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n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sseau, Alex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une et Rigoberto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Éditions du Rouergu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ssley-Holand, Kevi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avalier tempêt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im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vellier, Vinc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première fois que je suis né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im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hl, Roal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 amour de tortu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im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, Stéphan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chevalier Têtenlèr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geo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 Hirshing, Nicola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mot interdi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y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ers, Dominiqu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nouvelle maîtresse (une aventure de Mademoiselle Charlotte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Gallim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plat-Duc, Anne-Mari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umette une poule superchouett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geo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varo, Patric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beau jour pour être rich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than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rin, Michel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scarabée magiqu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geo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xley, Aldou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- Les corbeaux de Pearblosso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Gallim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libois, Christia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rivari chez les p’tites poul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ocket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g-Smith, Dick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9 vies d’Aristot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Gallim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rkegaard, Ole Lun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zan à la gomm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go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nudsen, Michell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roi de la bibliothèqu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ün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Guin, Ursula K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s chats volant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im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y, Didier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mment devenir un prince charmant en 10 leçon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ny, Jean-Marc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enfant bleu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bel, Arnol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soupe à la souri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ca, Arno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 t’occuperas de Petit-Frèr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terma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daugh, Susa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 Blabl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ango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tton, Ton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conte de tous les cont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terma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comble, Gérar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ûpi princesse chipi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lf Strea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genstern, Susi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kélé la télé ?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im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purgo, Michael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 cygne argenté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éidoscop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sch, Élisabeth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rie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rail, Marie-Aud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ystèr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im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guès, Jean-Côm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 amitié difficil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geo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livier, Jea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Quand la neige tomb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rconflex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r, Wend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rche des Noé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mmarion-Père Casto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er, Christia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e chevalier qui cherchait ses chaussett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rigot, Joseph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 a tué Minou-bonbon ?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yros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nguilly, Yv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couleur des yeux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rement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mos, Mario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 monde de cochon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e, John A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ou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rd-Su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y, Claud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maison qui s’envol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imard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iero, Dominiqu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’tite mèr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ue du mond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mi, Rafik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’est même pas un perroquet !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es sud junio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r, Catherin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si Polly mangeait le loup ?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cket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c, Muriell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ttends mama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ierry Magnie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ele, Coli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- On l’appelait Tempêt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mmarion-Père Casto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ès, Paul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 de whisky pour Méphisto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ros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aver, Michel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 </w:t>
            </w:r>
            <w:r>
              <w:rPr>
                <w:rFonts w:cs="Arial" w:ascii="Arial" w:hAnsi="Arial"/>
                <w:sz w:val="20"/>
              </w:rPr>
              <w:t>- Les histoires de Rosali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lammarion-Père Casto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HÉÂT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10440" w:type="dxa"/>
        <w:jc w:val="left"/>
        <w:tblInd w:w="-7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0"/>
        <w:gridCol w:w="3780"/>
        <w:gridCol w:w="2520"/>
        <w:gridCol w:w="180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eu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tr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diteu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veau de difficulté de lecture 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</w:rPr>
              <w:t>Bernard, Frédéric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comédie des ogr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in Michel jeuness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n-Cosme, Nadin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moi et moi !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rlip, Rémy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man ! Maman ! J ‘ai mal au ventre !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irconflex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Elzbieta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voyage de Turlututu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beau, Suzann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liers de sabl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ditions Théâtrale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lvestre, Ann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échant !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te sud Heyoka jeunesse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enast, Bettina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win et Grenouill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’école des loisi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</w:tr>
    </w:tbl>
    <w:p>
      <w:pPr>
        <w:pStyle w:val="Normal"/>
        <w:rPr>
          <w:rStyle w:val="Resume"/>
          <w:rFonts w:ascii="Arial" w:hAnsi="Arial" w:cs="Arial"/>
          <w:sz w:val="20"/>
        </w:rPr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719" w:footer="38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B</w:t>
    </w:r>
    <w:r>
      <w:rPr>
        <w:i/>
        <w:sz w:val="20"/>
      </w:rPr>
      <w:t>ureau DGESCO A1 – 1</w:t>
      <w:tab/>
      <w:tab/>
      <w:t>Octobre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Bureau DGESCO A1 – 1 –</w:t>
      <w:tab/>
      <w:tab/>
      <w:t>Octobre 2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our les titres du patrimoine et les classiques de l’enfance, l’édition n’est pas spécifiée ; elle est à choisir dans la production éditoriale proposant une version du texte original de l’auteur, accessible à la jeuness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Arial" w:hAnsi="Arial" w:cs="Arial"/>
      <w:i/>
      <w:iCs/>
      <w:color w:val="00000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erif1">
    <w:name w:val="serif1"/>
    <w:basedOn w:val="Policepardfaut"/>
    <w:qFormat/>
    <w:rPr>
      <w:rFonts w:ascii="Times" w:hAnsi="Times" w:cs="Times"/>
      <w:sz w:val="24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Bouton">
    <w:name w:val="bouton"/>
    <w:basedOn w:val="Policepardfaut"/>
    <w:qFormat/>
    <w:rPr/>
  </w:style>
  <w:style w:type="character" w:styleId="Resume">
    <w:name w:val="resum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35:00Z</dcterms:created>
  <dc:creator>DPMA</dc:creator>
  <dc:description/>
  <dc:language>en-US</dc:language>
  <cp:lastModifiedBy> </cp:lastModifiedBy>
  <cp:lastPrinted>2007-10-04T16:02:00Z</cp:lastPrinted>
  <dcterms:modified xsi:type="dcterms:W3CDTF">2007-11-22T11:35:00Z</dcterms:modified>
  <cp:revision>2</cp:revision>
  <dc:subject/>
  <dc:title>Albums </dc:title>
</cp:coreProperties>
</file>