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T DE LECTURE- ECRITUR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ITRE : </w:t>
      </w:r>
    </w:p>
    <w:p>
      <w:pPr>
        <w:pStyle w:val="Normal"/>
        <w:tabs>
          <w:tab w:val="clear" w:pos="708"/>
          <w:tab w:val="left" w:pos="7088" w:leader="none"/>
        </w:tabs>
        <w:spacing w:before="60" w:after="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cipline :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ype d’écrit : </w:t>
        <w:tab/>
        <w:t xml:space="preserve">Type de texte étudié : </w:t>
      </w:r>
    </w:p>
    <w:p>
      <w:pPr>
        <w:pStyle w:val="Normal"/>
        <w:tabs>
          <w:tab w:val="clear" w:pos="708"/>
          <w:tab w:val="left" w:pos="7088" w:leader="none"/>
        </w:tabs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927"/>
        <w:gridCol w:w="2765"/>
        <w:gridCol w:w="2955"/>
        <w:gridCol w:w="257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ectu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Supports pour une lecture approfondie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Réseaux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tude du tex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Questionnement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Caractéristiques du texte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Stratégie de lecture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Ateliers de lecture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roduction d’écrit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Etapes du travail d’écriture (1</w:t>
            </w:r>
            <w:r>
              <w:rPr>
                <w:vertAlign w:val="superscript"/>
              </w:rPr>
              <w:t>e</w:t>
            </w:r>
            <w:r>
              <w:rPr/>
              <w:t xml:space="preserve"> jet, confrontation, réécritures, aides, grilles d’évaluatio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Observation réfléchie de la langu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Grammaire, Orthographe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Conjugaison, Vocabulai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en rapport avec le projet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isciplin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Apprentissages concernant la discipline (littérature, SVT, histoire, EPS…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>
        <w:i/>
        <w:iCs/>
        <w:lang w:val="nl-NL"/>
      </w:rPr>
      <w:t xml:space="preserve">A.Camenisch – </w:t>
    </w:r>
    <w:r>
      <w:rPr>
        <w:lang w:val="nl-NL"/>
      </w:rPr>
      <w:t>IUFM d’Alsace/Site de Colmar</w:t>
      <w:tab/>
      <w:tab/>
      <w:t>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6:50:00Z</dcterms:created>
  <dc:creator>AC</dc:creator>
  <dc:description/>
  <dc:language>en-US</dc:language>
  <cp:lastModifiedBy>AC</cp:lastModifiedBy>
  <cp:lastPrinted>2003-01-17T13:20:00Z</cp:lastPrinted>
  <dcterms:modified xsi:type="dcterms:W3CDTF">2003-02-18T15:01:00Z</dcterms:modified>
  <cp:revision>4</cp:revision>
  <dc:subject>Tableau</dc:subject>
  <dc:title>PROJET DE LECTURE- ECRITURE </dc:title>
</cp:coreProperties>
</file>